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LA PLUSVALÍA IDEOLÓGICA</w:t>
      </w:r>
    </w:p>
    <w:p>
      <w:pPr>
        <w:pStyle w:val="Normal"/>
        <w:spacing w:lineRule="auto" w:line="240" w:before="0" w:after="0"/>
        <w:jc w:val="both"/>
        <w:rPr>
          <w:rFonts w:ascii="Arial" w:hAnsi="Arial" w:cs="Arial"/>
          <w:sz w:val="24"/>
          <w:szCs w:val="24"/>
        </w:rPr>
      </w:pPr>
      <w:r>
        <w:rPr>
          <w:rFonts w:cs="Arial" w:ascii="Arial" w:hAnsi="Arial"/>
          <w:sz w:val="24"/>
          <w:szCs w:val="24"/>
        </w:rPr>
        <w:t>Ludovico Sil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marxismo es para Ludovico Silva la teoría de la revolución. </w:t>
      </w:r>
      <w:r>
        <w:rPr>
          <w:rFonts w:cs="Arial" w:ascii="Arial" w:hAnsi="Arial"/>
          <w:sz w:val="24"/>
          <w:szCs w:val="24"/>
          <w:u w:val="single"/>
        </w:rPr>
        <w:t>Se necesita rehabilitar a Marx humanista</w:t>
      </w:r>
      <w:r>
        <w:rPr>
          <w:rFonts w:cs="Arial" w:ascii="Arial" w:hAnsi="Arial"/>
          <w:sz w:val="24"/>
          <w:szCs w:val="24"/>
        </w:rPr>
        <w:t xml:space="preserve">, someter a examen radical, científico, el concepto de totalidad y de praxis, ya que </w:t>
      </w:r>
      <w:r>
        <w:rPr>
          <w:rFonts w:cs="Arial" w:ascii="Arial" w:hAnsi="Arial"/>
          <w:sz w:val="24"/>
          <w:szCs w:val="24"/>
          <w:u w:val="single"/>
        </w:rPr>
        <w:t>los manuales soviéticos y algunos intelectuales (Althuser) habían extraviado su interpretación original, llegando hasta convertir al marxismo en ideología</w:t>
      </w:r>
      <w:r>
        <w:rPr>
          <w:rFonts w:cs="Arial" w:ascii="Arial" w:hAnsi="Arial"/>
          <w:sz w:val="24"/>
          <w:szCs w:val="24"/>
        </w:rPr>
        <w:t xml:space="preserve">. </w:t>
      </w:r>
      <w:r>
        <w:rPr>
          <w:rFonts w:cs="Arial" w:ascii="Arial" w:hAnsi="Arial"/>
          <w:sz w:val="24"/>
          <w:szCs w:val="24"/>
          <w:u w:val="single"/>
        </w:rPr>
        <w:t>También se trata se desarrollar el marxismo en aquellos niveles teóricos que en su tiempo no pudo alcanzar. El concepto de Materialismo Histórico fue una añadidura de Engels, quien utilizó algunos términos que parecen responder a una concepción algo mecanicist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término ideología es del siglo XVIII para desinar una disciplina filosófica destinada a formar la base de todas las ciencias. Napoleón lo utilizó con carácter negativo, como deformador de la realidad, y Marx lo utilizó en el mismo sentido en la mayoría de sus escritos, aunque no lo desarrolló al detalle, contrapone ideología a conciencia. Marx y Engels explican que la superestructura se levanta sobre la estructura económica, pero no explican cómo se genera esa super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ólogo a la ‘Contribución a la crítica de la economía política’ Marx usa un significado diferente del término ideología: en época de revolución social, surgen ‘formas ideológicas’ que permiten tomar conciencia de los conflictos y luchan por resolverlos. En casi todos los demás sitios, Marx lo usa con carácter peyorativo. No es el significado que usa Ludovico Silva, sino como deformación de la realidad. </w:t>
      </w:r>
      <w:r>
        <w:rPr>
          <w:rFonts w:cs="Arial" w:ascii="Arial" w:hAnsi="Arial"/>
          <w:sz w:val="24"/>
          <w:szCs w:val="24"/>
          <w:u w:val="single"/>
        </w:rPr>
        <w:t>Ideología será como un sistema de representaciones y valores estatuidos en una sociedad, que preserva el orden material existente y contra el cual se erige en un momento dado la conciencia de cl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ara Ludovico Silva la ideología es algo determinado por la historia, pero no puede ser un simple proceso mecánico en la relación base material – conciencia, sino el aspecto autónomo de la consciencia. No es simplemente que la base económica determina la superestructura ideológica – política en forma mecánica. (Marx dijo: “No es la conciencia la que determina la vida, sino la vida la que determina la conciencia”). La ideología no es un “reflejo” mecánico de la realidad socioeconómica (y hay que recordar que en el ojo y la cámara fotográfica, la imagen se refleja ‘invertida’), sino una “</w:t>
      </w:r>
      <w:r>
        <w:rPr>
          <w:rFonts w:cs="Arial" w:ascii="Arial" w:hAnsi="Arial"/>
          <w:b/>
          <w:sz w:val="24"/>
          <w:szCs w:val="24"/>
          <w:u w:val="single"/>
        </w:rPr>
        <w:t>expresión</w:t>
      </w:r>
      <w:r>
        <w:rPr>
          <w:rFonts w:cs="Arial" w:ascii="Arial" w:hAnsi="Arial"/>
          <w:sz w:val="24"/>
          <w:szCs w:val="24"/>
          <w:u w:val="single"/>
        </w:rPr>
        <w:t>” de las condiciones histórico – sociales, siendo el lenguaje un elemento fundamental en ello. Si la superestructura fuese un reflejo, nos limitaríamos a mirarnos en ese espejo; siendo una expresión, nos abre la posibilidad para también establecer todo un método de interpretación que permita reconstruir y transformar la realidad  deformada por la ideologí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deologías no son las simples ideas con las que los seres humanos estructuran su vida y aspiraciones; el proceso de producción de las ideas tiene unos condicionantes: las relaciones sociales, las ideas fuerzas de una época. </w:t>
      </w:r>
      <w:r>
        <w:rPr>
          <w:rFonts w:cs="Arial" w:ascii="Arial" w:hAnsi="Arial"/>
          <w:sz w:val="24"/>
          <w:szCs w:val="24"/>
          <w:u w:val="single"/>
        </w:rPr>
        <w:t>Cuando cambian los hombres, cambian también sus ideas. El destino de una época no está determinado por una filosofía a priori, sino que la ideología opera como un cemento</w:t>
      </w:r>
      <w:r>
        <w:rPr>
          <w:rFonts w:cs="Arial" w:ascii="Arial" w:hAnsi="Arial"/>
          <w:sz w:val="24"/>
          <w:szCs w:val="24"/>
        </w:rPr>
        <w:t>. Hoy en día, la ideología está en el proceso de producción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deología no es solo un conjunto de ideas con ‘intereses’. Es una formación social, algo que ocupa un lugar preciso dentro de la sociedad y que se determina por la estructura material de esa sociedad. La ideología que porta individualmente una persona es precisamente “ideología” porque e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mbios ideológicos “expresan” en el terreno de la vida mental cambios que tienen lugar en el terreno de la producción y reproducción de la vida r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La determinación de la ideología por las condiciones materiales históricas no es unívoca ni mecánica, sino dialécticamente, el efecto puede ser reversible, la ideología puede ejercer influencia sobre la estructura. Sin embargo, la estructura social siempre será el primer agente, para que se produzca una idea de algo, tiene que existir antes ese alg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a ideología nos permite conocer lo que una sociedad piensa de sí misma, mas  eso no corresponde con la realidad.</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Los sujetos de la historia son las sociedades humanas, totalidades en las que pueden verse tres elementos: una actividad económica de base, una organización política y unas formas ideológicas, pero todas son parte orgánica de la totalidad social. La superestructura ideológica no es el piso más alto del edificio, es algo que responde a la estructura, es su continuación interna. Si la sociedad es un todo, todo lo que dentro de ella exista está determinado por la estructura de esa totalidad. Así como en una oración, el valor lingüístico de una palabra viene determinado por el conjunto de las otras palabras y su relación, o sea, el contexto, así sucede con la relación entre la realidad material y la ideología. Es una concepción estructural. Para analizar un texto es preciso formalizarlo y ver el conjunto de relaciones, del mismo modo, para analizar el contexto social es preciso descubrir sus relaciones estructurales. La palabra es la estructura lingüística, como el ser individual (con su ideología) a la estructura social. Ni un discurso es un agregado de palabras, ni una sociedad es un agregado de personas. Así que los términos de “infraestructura” y “superestructura” han sido los causantes de muchos malentendid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En cuanto al marxismo, no es válido usar el término ideología, por cuanto esta representa una falsa concienc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Así como el capitalista se apodera de parte del valor de la fuerza de trabajo del obrero, produciendo plusvalía y capital, el capitalismo, a través del control de las comunicaciones masivas y de la industria ideológica, se apodera de una parte de la mentalidad de los seres humanos, enajenándolo, produciendo consumo de capital, insertando en ella toda clase de mensajes que tienden a preservar el capitalismo (plusvalía ideológica). Las relaciones de producción capitalista producen una determinada ideología, y ésta su vez preserva a aquellas relaciones de producción; todo comienza y termina en las relaciones de produc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La industria ideológica es el lugar social, como negocio, de producción de la plusvalía ideológica</w:t>
      </w:r>
      <w:r>
        <w:rPr>
          <w:rFonts w:cs="Arial" w:ascii="Arial" w:hAnsi="Arial"/>
          <w:sz w:val="24"/>
          <w:szCs w:val="24"/>
        </w:rPr>
        <w:t xml:space="preserve">, muy efectiva para crear seres receptores pasivos de ideología, haciendo creer que el mundo exterior es la simple prolongación de lo que se presenta. Esclaviza y explota al ser humano cuanto a tal, no como dueño de la fuerza de trabajo. Lo </w:t>
      </w:r>
      <w:r>
        <w:rPr>
          <w:rFonts w:cs="Arial" w:ascii="Arial" w:hAnsi="Arial"/>
          <w:sz w:val="24"/>
          <w:szCs w:val="24"/>
          <w:u w:val="single"/>
        </w:rPr>
        <w:t>explota en aquello que es específicamente suyo: la conciencia, colocando debajo de esa conciencia una ideología que no es suya. Es una alienación (ideológica). La plusvalía ideológica viene así dada por el grado de adhesión inconciente de cada ser humano al capitalismo. Este grado de adhesión es realmente un excedente de su trabajo espiritual que deja de pertenecerle y pasa a engrosar el capital ideológico del capitalism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La fuerza de trabajo espiritual también se vuelve una mercancía bajo el capitalismo</w:t>
      </w:r>
      <w:r>
        <w:rPr>
          <w:rFonts w:cs="Arial" w:ascii="Arial" w:hAnsi="Arial"/>
          <w:sz w:val="24"/>
          <w:szCs w:val="24"/>
        </w:rPr>
        <w:t>, a cambio de esa suerte de salario espiritual que es la “seguridad” de no tener que pensar por cuenta propia. Compra su “seguridad” a cambio de su conciencia. El fenómeno, en cuanto a compra, es lo habitual, pero en el caso de los artistas e intelectuales que sirven a los intereses ideológicos del capitalismo, se trata de venta de fuerza espiritual de trabajo. En ambos casos hay plusvalía ide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obrero que concientemente se deja explotar es la antítesis del revolucionario, pues hay mas potencial revolucionario en el que es explotado sin saberlo. Así ocurre con los artistas e intelectuales dentro del capitalismo, que pasan a ser los mayores productores de plusvalía ideológica. Ésta se produce proporcionalmente al potencial revolucionario de aquellos que la produ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y dos maneras de convertir a la energía mental en un valor de cambio: los artistas e intelectuales que venden su fuerza de trabajo espiritual, y los seres humanos corrientes, que pierden su autonomía espiri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No sólo la industria ideológica es productora de ideología: todo el aparato económico del capitalismo la produce. Pero los medios de comunicación se han convertido en el vehículo material específico para crear la industria ideológica, que no solo acumula capital, sino que también produce plusvalía ideológ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El proceso de producción de plusvalía según Marx no es algo oculto, que ocurre fuera de la órbita de la circulación. El trabajador tiene el trabajo (valor de uso), pero no puede usarla directamente y vende su fuerza de trabajo (valor de cambio). La fuerza de trabajo se convierte en una mercancía (célula económica del capitalismo), pero muy especial, porque es la única que puede aumentar su valor. Al vender esa mercancía especial al capitalista, el obrero realiza su valor de cambio y enajena su valor de uso, que le deja de pertenecer. El trabajo es alienado, desde el momento en que el trabajador aliena su valor de uso al vender su fuerza de trabajo. Se destruye como ser humano al dueño de la fuerza de trabajo. Se ha producido un valor de uso con valor de cambio (vendible). El valor de esa mercancía cubre todos los gastos hechos por el capitalista y, además, los rebasa: he aquí la plusvalía. Silva propone llamar a todo este proceso relaciones de destruc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Marx dice que las relaciones de producción que se dan en el plano de la producción material son las mismas relaciones que se dan en el plano de producción ideológica. La producción de plusvalía constituye el contenido específico de la producción capitalista. Silva deduce que ese contenido específico (la plusvalía) que se da en las relaciones materiales de producción, también habrá de darse en las relaciones de producción. Lo que al trabajo físico es la plusvalía material, eso mismo es al trabajo psíquico la plusvalía ideológica. Y que así como en el plano material la plusvalía descrita por Marx ha conservado sus rasgos esenciales en el capitalismo imperialista actual, en el plano ideológico se produce hoy una plusvalía que conserva los mismos caracteres escabrosos que tenía la plusvalía material cuando la jornada era de catorce hor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Silva recurre a los descubrimientos e Freud sobre la conciencia, la preconciencia y la inconsciencia. Nuestro siquismo no termina en la conciencia sino que continúa en la preconciencia (que puede ascender a la conciencia mediante la voluntad) y la inconciencia (que no puede volverse conciente por el mero uso de la voluntad, permanece oculta, y que determina poderosamente nuestra conducta). Solo puede hacerse conciente lo que ya fue alguna vez percepción conciente. El concepto de conciente tiene como punto de partida la teoría de la represión. La presión ejercida por un sistema ideológico (que a su vez es producto de una situación material determinada) se convierte en represión, en fuerza que domina inconcientemente a los individuos y a la clase social entera mediante los medios de comunica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 la economía nos revela el fenómeno oculto de la plusvalía, el psicoanálisis permite revelar la falsificación ideológica que el capitalismo imperialista ha formado y mantiene con represión en la conciencia, no solo de los obreros, sino de cada ser humano. Silva afirma que la base de sustentación ideológica del capitalismo imperialista se encuentra en forma preconciente en el ser humano medio de esta sociedad.</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ilva afirma que la base de sustentación ideológica del capitalismo imperialista se encuentra en forma preconciente en el ser humano medio de esta sociedad y que todos los elementos que componen ese preconciente se han armado al contacto diario y permanente con percepciones suministradas por los medios de comunicación, que constituyen la base de sustentación ideológica del capitalismo. No es el inconciente, sino el preconciente, el ‘lugar’ dinámico de la ideología, pues, si fuese el inconciente, nadie podría arribar a la conciencia revolucionar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i Engels hubiese conocido la teoría de Freud, seguramente habría adoptado el preconciente como el ‘lugar’ dinámico de la ide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a labor ideologizante se lleva a cabo desde afuera, es una falsa concientización exterior a la conciencia misma, un “condicionamiento de la concienc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a plusvalía ideológica es la que produce en beneficio del capitalismo, todos aquellos que creen actuar según su propia conciencia, pero que, por no haber precisamente tomado conciencia radical, siguen sometidos al imperio de la ideología, y por tanto, a la totalidad de la estructura material que quisieran destruir.</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as relaciones materiales de producción se reproducen en la ideología de los seres humanos y son aquellas mismas relaciones, pero reproducidas idealmente. Pero si son las mismas, entonces debe haber también en ellas una plusvalía, ideológic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El capitalista se apodera de una parte del valor de la fuerza de trabajo del obrero; del mismo modo, el capitalista (a través del control de los medios de comunicación de masas y de la industria ideológica) se apodera de una buena parte de la mentalidad de las personas, pues inserta en ella toda clase de mensajes que tienden a preservar el capitalism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 misión de la televisión (Teodoro Adorno) es como un “psicoanálisis al revés”. La misión de los intelectuales revolucionarios sería entonces es hacer psicoanálisis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dios de comunicación de masas representan un regreso contemporáneo al mito, que coexiste con la más desaforada carrera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si con la desaparición de las clases sociales en el comunismo desaparecería también la ideología, Silva dice que lo que desaparecería sería unos de los significados del término de ideología. Si el sistema de valores no es adecuado a la realidad, si no hay igualdad real, si hay aún engaño y personalismo, el poder seguirá siendo ide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Los medios de comunicación, según Sartre, tienen la característica de ser colectivos, se definen por su ausencia (escuchar la radio implica una relación social de ausencia), producen en los individuos una unidad fuera de sí (no humana), les succiona la identidad, son mistificantes y representan un punto de vista oficial (lo que SE permite). Se han independizado de la vida humana y se impone a ésta desde afuera, por el mecanismo inconciente de la represión, creando como un policía interior en una sociedad terrorista o represiv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Con los mensajes explícitos doctrinales y en su mayoría mensajes ocultos, el ser humano medio vive inconcientemente infiltrado de ideología, así como los revolucionarios que no tienen entrenamiento teórico para la revolución interior permanente. De hecho, tanta más plusvalía ideológica produce una persona cuanto más revolucionaria sea (si lo es sólo en aparienc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La plusvalía ideológica es un producto necesario de la alienación ideológica. La alienación  ideológica consiste en la obediencia, sumisión y esclavitud del ser humano a otro que no es él y que está, sin embargo, instalado dentro de él mismo, en zonas no concientes. La mente del ser humano, debido a los medios de comunicación masiva, se llena de valores de cambio: la fuerza de trabajo espiritual se ha hecho mercancía; y el ser humano medio del capitalismo no ve en su fuerza espiritual de trabajo propiamente un valor de uso, sino un valor de cambi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n reflejo condicionado es producto de un “estímulo condicional” después que éste ha sido asociado a menudo al “estímulo normal” o incondicional. La aplicación repetida de ambos estímulos asociados se llama “condicionamiento”. Y “descondicionamiento” a lo inverso, aplicación repetida del estímulo condicionado sin acompañarlo del estímulo normal. La ideología es un reflejo psíquico condicionado por la estructura social. Junto al estímulo normal que es la vida social, la sociedad ha creado un condicionamiento artificial que funciona a través de los medios de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Silva, Gramsci y Sartre erraron al no advertir que Marx no concibe toda la historia económica como el desarrollo, en sentido hegeliano, de una forma simple, primitiva, originaria, inmediatamente presente en la mercan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dovico analiza también los conceptos de creencia e idea: no son ideas que tenemos, sino ideas que somos, porque se han formado en nuestro ser, nos son insufladas a partir de nuestro ingreso en el mundo, en el nivel no conciente. Eso es la ideología. Cuando nos fallan las creencias sucede algo análogo en el plano espiritual a lo que sucede en el material si de pronto nos faltase el piso. Las ideas, al contrario, aparecen en nuestra vida como resultado directo de nuestra ocupación intelectual y llegamos a ellas mediante el entendimiento, están en el nivel de la conciencia. Lo que tiene mas eficacia sobre nuestra conducta son nuestras creencias. Las ideas y las creencias no se comunican misteriosamente entre sí, sino a través del complejo entramad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ara cambiar de ideología se requiere un esfuerzo inmenso y lento, como cuando se abandona una creencia religiosa. No se es socialista por rechazar públicamente el capitalismo, sino cuando se comienza a ser por dentro otra person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El opuesto de la alienación ideológica es la conciencia revolucionaria, no basta con la conciencia crí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45:00Z</dcterms:created>
  <dc:creator>LEOPOLDO MiniLap</dc:creator>
  <dc:description/>
  <cp:keywords/>
  <dc:language>en-US</dc:language>
  <cp:lastModifiedBy>Leopoldo Cook</cp:lastModifiedBy>
  <dcterms:modified xsi:type="dcterms:W3CDTF">2016-07-21T12:03:00Z</dcterms:modified>
  <cp:revision>7</cp:revision>
  <dc:subject/>
  <dc:title/>
</cp:coreProperties>
</file>