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ORÍA DE LA IDEOLOGÍA, Ludovico Silva</w:t>
      </w:r>
    </w:p>
    <w:p>
      <w:pPr>
        <w:pStyle w:val="Normal"/>
        <w:jc w:val="both"/>
        <w:rPr/>
      </w:pPr>
      <w:r>
        <w:rPr/>
        <w:t xml:space="preserve">La teoría de Marx y Engels (sobre la ideología) … muy sintéticamente expresada, consiste en lo siguiente: en toda la historia conocida, las relaciones sociales más elementales y básicas, que son aquellas que los hombres contraen en la producción de sus medios de vida, engendran en las mentes de los hombres (individual y socialmente hablando) una </w:t>
      </w:r>
      <w:r>
        <w:rPr>
          <w:i/>
        </w:rPr>
        <w:t>expresión</w:t>
      </w:r>
      <w:r>
        <w:rPr/>
        <w:t xml:space="preserve"> ideal, inmaterial, de aquellas relaciones materiales. Si estas relaciones son, por ejemplo, esclavistas, tendrán su expresión ideal en una ideología esclavista, que metafóricamente podrá llamarse “reflejo” de las condiciones materiales, pero que propiamente es una </w:t>
      </w:r>
      <w:r>
        <w:rPr>
          <w:i/>
        </w:rPr>
        <w:t xml:space="preserve">expresión </w:t>
      </w:r>
      <w:r>
        <w:rPr/>
        <w:t xml:space="preserve">(Ausdruck) de aquellas. Desde el momento en que hacen su aparición la división del trabajo, la propiedad privada y, posteriormente, la producción mercantil, aquellas relaciones materiales adquieren el carácter de un antagonismo social entre poseedores y desposeídos, entre propietarios y expropiados; es decir, adquieren el carácter de alienación. Este antagonismo encuentra también su expresión ideal en las mentes de los hombres. Pero, así como en las relaciones materiales se constituye una capa social dominante (propietaria de los medios de producción y administradora de la riqueza social), del mismo modo y como expresión ideal de aquel dominio, se constituye una </w:t>
      </w:r>
      <w:r>
        <w:rPr>
          <w:i/>
        </w:rPr>
        <w:t>ideología</w:t>
      </w:r>
      <w:r>
        <w:rPr/>
        <w:t xml:space="preserve"> dominante. “Las ideas dominantes – escriben Marx y Engels en </w:t>
      </w:r>
      <w:r>
        <w:rPr>
          <w:i/>
        </w:rPr>
        <w:t>La Ideología Alemana</w:t>
      </w:r>
      <w:r>
        <w:rPr/>
        <w:t xml:space="preserve">… - no son otra cosa que la expresión ideal (ideelle Ausdruck) de las relaciones materiales dominantes, las mismas relaciones materiales concebidas como ideas; por tanto, las relaciones que hacen de una determinada clase la clase dominante son también las que confieren el papel dominante a sus ideas”. Se trata, así, de una formación social cuya función, históricamente considerada, ha consistido hasta ahora en </w:t>
      </w:r>
      <w:r>
        <w:rPr>
          <w:i/>
        </w:rPr>
        <w:t>justificar y preservar</w:t>
      </w:r>
      <w:r>
        <w:rPr/>
        <w:t xml:space="preserve"> los distintos modos de producción y órdenes sociales. Éstos segregan su propia ideología jurídica, por ejemplo, para justificar idealmente fenómenos como la propiedad privada o os “derechos” provenientes de la “nobleza de sangre”; la propiedad privada, que es en sí misma una alienación, se declara, ideológicamente, “inalienable”. La distinción entre ideología y ciencia proviene, así, de que si el papel de la ideología es un papel encubierto y justificador de intereses materiales, el papel de la ciencia en cuanto tal consiste en lo contrario, esto es, en analizar y poner al descubierto la verdadera estructura de as relaciones sociales… De aquí que Marx criticara a la economía clásica… el que fuese una ciencia </w:t>
      </w:r>
      <w:r>
        <w:rPr>
          <w:i/>
        </w:rPr>
        <w:t>ideológica</w:t>
      </w:r>
      <w:r>
        <w:rPr/>
        <w:t>mente</w:t>
      </w:r>
      <w:r>
        <w:rPr>
          <w:i/>
        </w:rPr>
        <w:t xml:space="preserve"> </w:t>
      </w:r>
      <w:r>
        <w:rPr/>
        <w:t xml:space="preserve">fundada, por carecer de una teoría de la explotación. En canto al proletariado éste debe, según esta doctrina, adquirir </w:t>
      </w:r>
      <w:r>
        <w:rPr>
          <w:i/>
        </w:rPr>
        <w:t>concienc</w:t>
      </w:r>
      <w:r>
        <w:rPr/>
        <w:t>ia d</w:t>
      </w:r>
      <w:r>
        <w:rPr>
          <w:i/>
        </w:rPr>
        <w:t>e clase</w:t>
      </w:r>
      <w:r>
        <w:rPr/>
        <w:t>, lo que equivale a dejar de nadar en la inconsciencia ideológica que significa el sometimiento espiritual a las ideas de las clases que los someten materialmente. Mar oponía “conciencia de clase” a “ideología”.</w:t>
      </w:r>
    </w:p>
    <w:p>
      <w:pPr>
        <w:pStyle w:val="Normal"/>
        <w:jc w:val="both"/>
        <w:rPr/>
      </w:pPr>
      <w:r>
        <w:rPr/>
      </w:r>
    </w:p>
    <w:p>
      <w:pPr>
        <w:pStyle w:val="Normal"/>
        <w:jc w:val="both"/>
        <w:rPr/>
      </w:pPr>
      <w:r>
        <w:rPr/>
        <w:t>“</w:t>
      </w:r>
      <w:r>
        <w:rPr/>
        <w:t>Hasta ahora los hombres se han formado siempre ideas falsas acerca de sí mismos, acerca de lo que son o debieran ser. Han ajustado sus relaciones a sus ideas acerca de Dios, del hombre normal, etc. Los frutos de su cabeza han acabado por imponerse a su cabeza.”</w:t>
      </w:r>
      <w:r>
        <w:rPr>
          <w:rStyle w:val="FootnoteCharacters"/>
          <w:rStyle w:val="FootnoteAnchor"/>
        </w:rPr>
        <w:footnoteReference w:id="2"/>
      </w:r>
    </w:p>
    <w:p>
      <w:pPr>
        <w:pStyle w:val="Normal"/>
        <w:jc w:val="both"/>
        <w:rPr/>
      </w:pPr>
      <w:r>
        <w:rPr/>
        <w:t>“</w:t>
      </w:r>
      <w:r>
        <w:rPr/>
        <w:t>La religión no es otra cosa que el reflejo fantástico que proyectan en la cabeza de los hombres aquellas fuerzas externas que gobiernan sobre la vida diaria, un reflejo en que las fuerzas terrenales revisten la forma de poderes extra terrenales…”</w:t>
      </w:r>
      <w:r>
        <w:rPr>
          <w:rStyle w:val="FootnoteCharacters"/>
          <w:rStyle w:val="FootnoteAnchor"/>
        </w:rPr>
        <w:footnoteReference w:id="3"/>
      </w:r>
    </w:p>
    <w:p>
      <w:pPr>
        <w:pStyle w:val="Normal"/>
        <w:jc w:val="both"/>
        <w:rPr/>
      </w:pPr>
      <w:r>
        <w:rPr/>
        <w:t>“</w:t>
      </w:r>
      <w:r>
        <w:rPr/>
        <w:t>En la producción material, verdadero proceso de la vida social –que no es otra cosa que el proceso de producción -  tenemos exactamente la misma relación que se presenta, dentro del dominio ideológico, en la religión: en sujeto transformado en objeto, y vicecersa… “</w:t>
      </w:r>
      <w:r>
        <w:rPr>
          <w:rStyle w:val="FootnoteCharacters"/>
          <w:rStyle w:val="FootnoteAnchor"/>
        </w:rPr>
        <w:footnoteReference w:id="4"/>
      </w:r>
    </w:p>
    <w:p>
      <w:pPr>
        <w:pStyle w:val="Normal"/>
        <w:jc w:val="both"/>
        <w:rPr/>
      </w:pPr>
      <w:r>
        <w:rPr/>
        <w:t xml:space="preserve">Sobre la ideología jurídica: “Las mercancías no pueden acudir ellas solas al mercado, ni cambiarse por sí mismas. Debemos, pues, volver la vista a sus guardianas, a los </w:t>
      </w:r>
      <w:r>
        <w:rPr>
          <w:i/>
        </w:rPr>
        <w:t>poseedores de mercancías</w:t>
      </w:r>
      <w:r>
        <w:rPr/>
        <w:t xml:space="preserve">. Las mercancías son cosas y se hallan, por tanto, inermes frente al hombre. Si no se le somete de grado, el hombre puede emplear la fuerza, o, dicho en otros términos, apoderarse de ellas. Para que estas cosas se relacionen las unas con las otras como mercancías, es necesario que sus guardianes se relacionen entre sí como </w:t>
      </w:r>
      <w:r>
        <w:rPr>
          <w:i/>
        </w:rPr>
        <w:t>personas</w:t>
      </w:r>
      <w:r>
        <w:rPr/>
        <w:t xml:space="preserve"> cuyas </w:t>
      </w:r>
      <w:r>
        <w:rPr>
          <w:i/>
        </w:rPr>
        <w:t>voluntades</w:t>
      </w:r>
      <w:r>
        <w:rPr/>
        <w:t xml:space="preserve"> moran en aquellos objetos, de tal modo que cada poseedor de una mercancía sólo puede apoderarse de la del otro por voluntad de éste y desprendiéndose de la suya propia; es decir, por medio de un acto de voluntad común a ambos.  Es necesario, por consiguiente, que ambas personas se reconozcan como </w:t>
      </w:r>
      <w:r>
        <w:rPr>
          <w:i/>
        </w:rPr>
        <w:t>propietarios privados</w:t>
      </w:r>
      <w:r>
        <w:rPr/>
        <w:t xml:space="preserve">. Esta relación jurídica, que tiene por forma de expresión el contrato es, hállese o no legalmente reglamentada, una relación de </w:t>
      </w:r>
      <w:r>
        <w:rPr>
          <w:i/>
        </w:rPr>
        <w:t>voluntad</w:t>
      </w:r>
      <w:r>
        <w:rPr/>
        <w:t xml:space="preserve"> en que se refleja la relación económica. El </w:t>
      </w:r>
      <w:r>
        <w:rPr>
          <w:i/>
        </w:rPr>
        <w:t>contenido</w:t>
      </w:r>
      <w:r>
        <w:rPr/>
        <w:t xml:space="preserve"> de esta </w:t>
      </w:r>
      <w:r>
        <w:rPr>
          <w:i/>
        </w:rPr>
        <w:t>relación jurídica</w:t>
      </w:r>
      <w:r>
        <w:rPr/>
        <w:t xml:space="preserve"> o de</w:t>
      </w:r>
      <w:r>
        <w:rPr>
          <w:i/>
        </w:rPr>
        <w:t xml:space="preserve"> voluntad</w:t>
      </w:r>
      <w:r>
        <w:rPr/>
        <w:t xml:space="preserve"> lo da la relación económica misma. Aquí, las personas sólo existen las unas para las otras como representantes de sus mercancías, o lo que es lo mismo, como </w:t>
      </w:r>
      <w:r>
        <w:rPr>
          <w:i/>
        </w:rPr>
        <w:t>poseedores de m</w:t>
      </w:r>
      <w:r>
        <w:rPr/>
        <w:t>erca</w:t>
      </w:r>
      <w:r>
        <w:rPr>
          <w:i/>
        </w:rPr>
        <w:t>ncías</w:t>
      </w:r>
      <w:r>
        <w:rPr/>
        <w:t>. En el transcurso de nuestra investigación, hemos de ver constantemente que los apeles económicos representados por los hombres o son más que otras tantas personificaciones de las relaciones económicas en representación de los cuales se enfrentan los unos con los otros”.</w:t>
      </w:r>
      <w:r>
        <w:rPr>
          <w:rStyle w:val="FootnoteCharacters"/>
          <w:rStyle w:val="FootnoteAnchor"/>
        </w:rPr>
        <w:footnoteReference w:id="5"/>
      </w:r>
    </w:p>
    <w:p>
      <w:pPr>
        <w:pStyle w:val="Normal"/>
        <w:spacing w:before="0" w:after="200"/>
        <w:jc w:val="both"/>
        <w:rPr/>
      </w:pPr>
      <w:r>
        <w:rPr/>
        <w:t>“</w:t>
      </w:r>
      <w:r>
        <w:rPr/>
        <w:t>Mi método dialéctico no solo es fundamentalmente distinto del método de Hegel, sino que es, en todo y por todo, la antítesis de él. Para Hegel, el proceso del pensamiento, al que él convierte incluso, bajo el nombre de idea, en sujeto con vida propia, es el demiurgo de lo real, y esto la simple forma externa en que toma cuerpo. Para mí, lo ideal no es, por el contrario, más que lo material traducido y traspuesto a la cabeza del hombre… El hecho de que la dialéctica sufra en manos de Hegel una mistificación, no obsta para que es te filósofo fuese el primero que supo exponer de un modo amplio y consciente sus formas generales de movimiento. Lo que ocurre es que la dialéctica aparece en él invertida, puesta de cabeza. No hay que más que darle la vuelta, mejor dicho ponerla de pie, y en seguida se descubre bajo la corteza mística la semilla racional.”</w:t>
      </w:r>
      <w:r>
        <w:rPr>
          <w:rStyle w:val="FootnoteCharacters"/>
          <w:rStyle w:val="FootnoteAnchor"/>
        </w:rPr>
        <w:footnoteReference w:id="6"/>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x. Prólogo a La Ideología Alemana</w:t>
      </w:r>
    </w:p>
  </w:footnote>
  <w:footnote w:id="3">
    <w:p>
      <w:pPr>
        <w:pStyle w:val="Footnote"/>
        <w:rPr/>
      </w:pPr>
      <w:r>
        <w:rPr>
          <w:rStyle w:val="FootnoteCharacters"/>
        </w:rPr>
        <w:footnoteRef/>
      </w:r>
      <w:r>
        <w:rPr/>
        <w:t xml:space="preserve"> </w:t>
      </w:r>
      <w:r>
        <w:rPr/>
        <w:t>Engels, Anti-Düring, Secc III</w:t>
      </w:r>
    </w:p>
  </w:footnote>
  <w:footnote w:id="4">
    <w:p>
      <w:pPr>
        <w:pStyle w:val="Footnote"/>
        <w:rPr/>
      </w:pPr>
      <w:r>
        <w:rPr>
          <w:rStyle w:val="FootnoteCharacters"/>
        </w:rPr>
        <w:footnoteRef/>
      </w:r>
      <w:r>
        <w:rPr/>
        <w:t xml:space="preserve"> </w:t>
      </w:r>
      <w:r>
        <w:rPr/>
        <w:t>Marx, fragmento de un manuscrito de primera redacción del Libro I de El Capital.</w:t>
      </w:r>
    </w:p>
  </w:footnote>
  <w:footnote w:id="5">
    <w:p>
      <w:pPr>
        <w:pStyle w:val="Footnote"/>
        <w:rPr/>
      </w:pPr>
      <w:r>
        <w:rPr>
          <w:rStyle w:val="FootnoteCharacters"/>
        </w:rPr>
        <w:footnoteRef/>
      </w:r>
      <w:r>
        <w:rPr/>
        <w:t xml:space="preserve"> </w:t>
      </w:r>
      <w:r>
        <w:rPr/>
        <w:t>Marx, El Capital, I, cap II</w:t>
      </w:r>
    </w:p>
  </w:footnote>
  <w:footnote w:id="6">
    <w:p>
      <w:pPr>
        <w:pStyle w:val="Footnote"/>
        <w:rPr/>
      </w:pPr>
      <w:r>
        <w:rPr>
          <w:rStyle w:val="FootnoteCharacters"/>
        </w:rPr>
        <w:footnoteRef/>
      </w:r>
      <w:r>
        <w:rPr/>
        <w:t xml:space="preserve"> </w:t>
      </w:r>
      <w:r>
        <w:rPr/>
        <w:t>Marx, El capital, 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1:00Z</dcterms:created>
  <dc:creator>LEOPOLDO MiniLap</dc:creator>
  <dc:description/>
  <dc:language>en-US</dc:language>
  <cp:lastModifiedBy>LEOPOLDO MiniLap</cp:lastModifiedBy>
  <dcterms:modified xsi:type="dcterms:W3CDTF">2011-02-01T18:40:00Z</dcterms:modified>
  <cp:revision>3</cp:revision>
  <dc:subject/>
  <dc:title/>
</cp:coreProperties>
</file>